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город Волгореченск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т 06.10.2014 № 477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городских этапов региональных и межрегиональных олимпиад и конкурсных мероприятий, победители которых могут претендовать на присуждение грантов главы городского округа город Волгореченск в 2015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552"/>
        <w:gridCol w:w="1559"/>
        <w:gridCol w:w="496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з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 в возрасте от 14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ое количество побед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>
          <w:trHeight w:val="491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Социально-значимая и обществен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историко-краеведческой акции «Ищу геро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социального развития (И.Л.Зайце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дел образования (О.В.Хасанов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МБУДО «ДТ «Истоки» (Е.В.Нетужил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й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этап областной военно-спортивной игры «Зарница-Побе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социального развития (И.Л.Зайце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дел образования (О.В.Хасан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областного конкурса «Формула семейного успех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социального развития (И.Л.Зайц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лидеров и руководителей детских и молодежных общественных объединений «Лидер XXI в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социального развития (И.Л.Зайце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БУДО «ДТ «Истоки» (Е.В.Нетужилов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Молодежный общественный совет при главе городского округа город Волгореченск (председатель МО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ектов Всероссийского молодежного форума «Селиг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социального развития (И.Л.Зайце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БУДО «ДТ «Истоки» (Е.В.Нетужило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лодежный общественный совет при главе городского округа город Волгореченск (председатель МО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«Доброволец г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социального развития (И.Л.Зайце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дел образования (О.В.Хасанов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МБУДО «ДТ «Истоки» (Е.В.Нетужил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ектов образовательного форума «Патрио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социального развития (И.Л.Зайце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БУДО «ДТ «Истоки» (Е.В.Нетужило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лодежный общественный совет при главе городского округа город Волгореченск (председатель МО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авторских программ и проектов молодежных общественных организаций, патриотических клубов и объеди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социального развития (И.Л.Зайце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дел образования (О.В.Хасан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Научно-техническое творчество и учебная деятельность</w:t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(муниципальный) этап Всероссийской олимпиады школьников по общеобразовательным предм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образования (О.В.Хасан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декабрь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научно-практическая конференция «Шаг в будуще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образования (О.В.Хасан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конкурс «Ученик год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образования (О.В.Хасан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Профессиональное ма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смотр-конкурс клубов «Молодая сем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социального развития (И.Л.Зайце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дел образования (О.В.Хасано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БУДО «ДТ «Истоки» (Е.В.Нетужил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профессионального мастерства работников сферы государственной молодёжной поли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социального развития (И.Л.Зайцев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МБУДО «ДТ «Истоки» (Е.В.Нетужил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 - август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Художественное творчество</w:t>
            </w:r>
          </w:p>
        </w:tc>
      </w:tr>
      <w:tr>
        <w:trPr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конкурс-фестиваль детского и юношеского художественного творчества «Самоцветы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социального развития (И.Л.Зайце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БУК ВГКЦ «Энергетик» (С.А.Новожил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этап комплексной программы конкурса юных мастеров по декоративно-прикладному творчеству «Снегур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образования (О.В.Хасан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смотр-конкурс  русской музыки и песни «Голоса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социального развития (И.Л.Зайце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БУК ВГКЦ «Энергетик» (С.А.Новожил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областной конкурс «Костромская Снегур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социального развития (И.Л.Зайце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БУК ВГКЦ «Энергетик» (С.А.Новожил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этап областного открытого фестиваля-конкурса «Вифлеемская звез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образования (О.В.Хасан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вокальный конкурс «Серебряные голо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социального развития (И.Л.Зайце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БУК ВГКЦ «Энергетик» (С.А.Новожил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хореографических коллекти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социального развития (И.Л.Зайце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БУК ВГКЦ «Энергетик» (С.А.Новожил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«Пари – Гран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социального развития (И.Л.Зайце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БУК ВГКЦ «Энергетик» (С.А.Новожил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творческих танцевальных коллективов «Золотое кольц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социального развития (И.Л.Зайце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БУК ВГКЦ «Энергетик» (С.А.Новожил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фестиваль конкурс эстрадной песни и танца детских и юношеских коллективов и исполнителей «Мир прекрасе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социального развития (И.Л.Зайце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БУК ВГКЦ «Энергетик» (С.А.Новожил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– выставка народно-прикладного творчества «Удивительные ремесла Костромской земл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социального развития (И.Л.Зайц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фестиваль-конкурс хореографических коллективов «Планета тан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социального развития (И.Л.Зайце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БУК ВГКЦ «Энергетик» (С.А.Новожил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конкурс патриотической песни «России верные сы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социального развития (И.Л.Зайце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БУК ВГКЦ «Энергетик» (С.А.Новожил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хореографических коллективов «Жар-пт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социального развития (И.Л.Зайце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БУК ВГКЦ «Энергетик» (С.А.Новожил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фестиваль – конкурс детского и юношеского творчества «А, значит, нам нужна одна побед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социального развития (И.Л.Зайце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БУК ВГКЦ «Энергетик» (С.А.Новожил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ворческий конкурс «Мисс молодежь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социального развития (И.Л.Зайц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ль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 Любительский спорт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турнир по плаванию, посвященный Дню энерге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образования (О.В.Хасан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спортивные игры Костромской области 2015 года на призы губерн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социального развития (И.Л.Зайц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я России - 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социального развития (И.Л.Зайц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о самб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социального развития (И.Л.Зайц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спартакиады «Готов к труду и обороне»» среди обучающихся общеобразоват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образования (О.В.Хасан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 спортивные игры на призы губернатора Костр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социального развития (И.Л.Зайц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город Волгореченск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т 06.10.2014 № 477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городских олимпиад и конкурсных мероприятий, победители которых могут претендовать на присуждение грантов главы городского округа город Волгореченск в 2015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552"/>
        <w:gridCol w:w="1559"/>
        <w:gridCol w:w="496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з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 в возрасте от 14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ое количество побед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>
          <w:trHeight w:val="491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Социально-значимая и обществен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реди студенческой молодежи «Студент г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ГБПОУ «Волгореченский промышленный техникум Костромской области» (В.Ф.Асаф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олодого избирателя «Я патриотом быть обяз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образования (О.В.Хасанов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БУДО «ДТ «Истоки» (Е.В.Нетужил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орум работающей молодежи «Молодость! Энергия! Профессионализм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социального развития (И.Л.Зайце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дел образования (О.В.Хасанов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МБУДО «ДТ «Истоки» (Е.В.Нетужил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Научно-техническое творчество и учеб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«Энергетическая олимпиада» по физике и математике среди школьников и лицеистов города Волгореченска (9 к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сс – служба филиала «КГРЭС» ОАО «Интер РАО - Электрогенерация» (М.Ш.Хасан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дел образования (О.В.Хасан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ая «Энергетическая олимпиада» по физике и математике среди школьников и лицеистов города Волгоречен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– 11 к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сс – служба филиала «КГРЭС» ОАО «Интер РАО - Электрогенерация» (М.Ш.Хасан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дел образования (О.В.Хасан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Профессиональное ма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конкурс профессионально мастерства «Электромонт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ГБПОУ «Волгореченский промышленный техникум Костромской области» (В.Ф.Асаф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етодический кон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образования (О.В.Хасан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ый конкурс профессионального мастерства «Лучший по професси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ГБПОУ «Волгореченский промышленный техникум Костромской области» (В.Ф.Асаф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 работников филиала «КГРЭС» ОАО «Интер РАО - Электрогенерац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лиал «КГРЭС» ОАО «Интер РАО - Электрогенерация» (служба главного инжен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вожатых «Лето – это маленькая жиз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образования (О.В.Хасанов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БУДО «ДТ «Истоки» (Е.В.Нетужил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рофессионального мастерства добровольных пожарных формирований филиала «КГРЭС» ОАО «Интер РАО - Электрогенерац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лиал «КГРЭС» ОАО «Интер РАО - Электрогенерация» (служба главного инжен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Художественное твор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й конкурс КВ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социального развития (И.Л.Зайце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БУК ВГКЦ «Энергетик» (С.А.Новожил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 декоративно – прикладному творчеству «Хвастуш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социального развития (И.Л.Зайце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КУК  «Волгореченская городская больница» (М.Ю.Охотник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Удивительные ремес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образования (О.В.Хасан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конкурс «Под крылом белой чай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социального развития (И.Л.Зайце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КУК  «Волгореченская городская больница» (М.Ю.Охотник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нкурс «Город читающ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социального развития (И.Л.Зайце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КУК  «Волгореченская городская больница» (М.Ю.Охотник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й экологический фестиваль «Экофест», посвященный Всемирному дню охраны окружающе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образования (О.В.Хасано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БУДО «ДТ «Истоки» (Е.В.Нетужил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 Любительский спорт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й легкоатлетический осенний кр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тдел социального развития (И.Л.Зайцев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БУ ФКиС «Волгореченский спортивный комплекс» (В.Н.Шатр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ие командно-личные соревнования по спортивной ловле рыбы летней поплавочной удоч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тдел социального развития (И.Л.Зайцев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БУ ФКиС «Волгореченский спортивный комплекс» (В.Н.Шатр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ие соревнования допризывной молодежи (спортивное многоборь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социального развития (И.Л.Зайце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дел образования (О.В.Хасано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БУ ФКиС «Волгореченский спортивный комплекс» (В.Н.Шатр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й турнир по волейболу «Осенний мяч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тдел социального развития (И.Л.Зайце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БУ ФКиС «Волгореченский спортивный комплекс» (В.Н.Шатр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ноябрь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ая рождественская лыжная го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социального развития (И.Л.Зайце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БУ ФКиС «Волгореченский спортивный комплекс» (В.Н.Шатр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й Чемпионат города по настольному тенни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социального развития (И.Л.Зайце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БУ ФКиС «Волгореченский спортивный комплекс» (В.Н.Шатр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мпионат города по классическому троеборью и жиму штан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образования (О.В.Хасано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БОУ ДОД «ДЮС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й кубок города  по волейболу «КУБОК МЭ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тдел социального развития (И.Л.Зайце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БУ ФКиС «Волгореченский спортивный комплекс» (В.Н.Шатр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ие соревнования по зимней ловле рыбы со льда «Волгореченская рыбалка 201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тдел социального развития (И.Л.Зайцев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БУ ФКиС «Волгореченский спортивный комплекс» (В.Н.Шатр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рт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енство города по лыжным гонкам среди общеобразоват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образования (О.В.Хасано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БОУ ДОД «ДЮС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енство города по пла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образования (О.В.Хасано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БОУ ДОД «ДЮС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й туристический слет «Экстри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тдел социального развития (И.Л.Зайце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БУ ФКиС «Волгореченский спортивный комплекс» (В.Н.Шатр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18:00Z</dcterms:created>
  <dc:creator>rossreestr</dc:creator>
  <dc:description/>
  <dc:language>en-US</dc:language>
  <cp:lastModifiedBy>rossreestr</cp:lastModifiedBy>
  <dcterms:modified xsi:type="dcterms:W3CDTF">2014-11-12T05:19:00Z</dcterms:modified>
  <cp:revision>1</cp:revision>
  <dc:subject/>
  <dc:title/>
</cp:coreProperties>
</file>